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</w:t>
            </w:r>
            <w:bookmarkStart w:id="0" w:name="OLE_LINK2"/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份</w:t>
            </w:r>
            <w:bookmarkEnd w:id="0"/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5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8.4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0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6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5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7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88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8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4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</w:rPr>
              <w:t xml:space="preserve">68.3 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</w:t>
            </w:r>
            <w:bookmarkStart w:id="2" w:name="OLE_LINK3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份</w:t>
            </w:r>
            <w:bookmarkEnd w:id="2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3-11-03T16:32:00Z</cp:lastPrinted>
  <dcterms:modified xsi:type="dcterms:W3CDTF">2025-03-07T06:23:47Z</dcterms:modified>
  <cp:revision>20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